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288"/>
        <w:gridCol w:w="5724"/>
      </w:tblGrid>
      <w:tr>
        <w:trPr>
          <w:trHeight w:val="600" w:hRule="atLeast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ƯỜNG ĐẠI HỌC QUY NHƠN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9685</wp:posOffset>
                </wp:positionV>
                <wp:extent cx="135699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55pt" to="166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22225</wp:posOffset>
                </wp:positionV>
                <wp:extent cx="20154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75pt" to="648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DANH MỤC NGÀNH PHÙ HỢP, NGÀNH CẦN HỌC BỔ SUNG KIẾN THỨC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À CÁC HỌC PHẦN BỔ SUNG KIẾN THỨC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 w:val="26"/>
          <w:szCs w:val="26"/>
          <w:lang w:val="nl-NL"/>
        </w:rPr>
        <w:t>(Kèm theo Thông báo: 1499/TB-ĐHQN ngày 16/8/2022 của Hiệu trưởng Trường Đại học Quy Nhơn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38"/>
        <w:gridCol w:w="3759"/>
        <w:gridCol w:w="3142"/>
        <w:gridCol w:w="4229"/>
        <w:gridCol w:w="1074"/>
        <w:gridCol w:w="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Ngành, chuyên ngàn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nh tốt nghiệp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ù hợ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Ngành cầ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ổ sung kiến thứ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c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ổ sung kiến thứ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ính trị họ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Chính trị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Quản lý nhà nướ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Lịch sử ĐCS Việt N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Xây dựng Đảng và Chính quyền Nhà nướ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 </w:t>
            </w:r>
            <w:r>
              <w:rPr>
                <w:sz w:val="26"/>
                <w:szCs w:val="26"/>
                <w:lang w:val="en-AU"/>
              </w:rPr>
              <w:t xml:space="preserve">Khoa học an ni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Quan hệ quốc t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Hành chính cô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Lý luận Nhà nước và Pháp luậ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Kinh tế chính tr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Chủ nghĩa xã hội khoa họ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Triết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Cử nhân chính tr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Giáo dục chính tr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Lịch s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Công tác xã hộ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Đông phương họ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Kinh tế phát triể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Xã hội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Tôn giáo họ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 xml:space="preserve">Quản lý văn hó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Văn hóa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Luật học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>
                <w:i/>
                <w:i/>
                <w:iCs/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Quyền lực và quyền lực chính tr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Hệ thống chính trị Việt Nam hiện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Thể chế chính trị thế giới đương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</w:rPr>
              <w:t>Lịch sử tư tưởng chính trị phương Đông và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/>
            </w:pPr>
            <w:r>
              <w:rPr>
                <w:sz w:val="26"/>
                <w:szCs w:val="26"/>
              </w:rPr>
              <w:t>Văn hóa chính tr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Lịch sử tư tưởng chính trị phương Tâ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>
          <w:trHeight w:val="2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lí tự nhiê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Địa l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ịa lí tự nhi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ịa lí tài nguyên và môi tr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hí tư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Thủy v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ịa lý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ịa lí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ịa lý du lị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Quản lý đất đa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ài nguyên và môi trườ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/>
            </w:pPr>
            <w:r>
              <w:rPr>
                <w:sz w:val="26"/>
                <w:szCs w:val="26"/>
                <w:lang w:val="nl-NL"/>
              </w:rPr>
              <w:t>- Quản lý tài nguyên và môi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/>
            </w:pPr>
            <w:r>
              <w:rPr>
                <w:sz w:val="26"/>
                <w:szCs w:val="26"/>
                <w:lang w:val="nl-NL"/>
              </w:rPr>
              <w:t>- Quản lý tài nguyên rừng và môi trườ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/>
            </w:pPr>
            <w:r>
              <w:rPr>
                <w:sz w:val="26"/>
                <w:szCs w:val="26"/>
                <w:lang w:val="nl-NL"/>
              </w:rPr>
              <w:t>- Quản lý tài nguyên rừ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/>
            </w:pPr>
            <w:r>
              <w:rPr>
                <w:sz w:val="26"/>
                <w:szCs w:val="26"/>
                <w:lang w:val="nl-NL"/>
              </w:rPr>
              <w:t>- Lâm nghiệ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57" w:hanging="0"/>
              <w:rPr/>
            </w:pPr>
            <w:r>
              <w:rPr>
                <w:sz w:val="26"/>
                <w:szCs w:val="26"/>
                <w:lang w:val="nl-NL"/>
              </w:rPr>
              <w:t>- Quản lý tài nguyên khoáng sản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Kiến trúc cảnh quan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Quản lý biển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Quản lý tài nguyên và môi trường biển đảo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Địa lí tự nhiên đại cươ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ịa lí Việt Na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inh thái cảnh quan và địa sinh vậ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Cơ sở địa lý tự nhiê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ịa chất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ịa lý các châu lụ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hoa học trái đấ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óa vô c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 xml:space="preserve">Sư phạm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H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Hóa dượ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ược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Kỹ thuật hoá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 xml:space="preserve">Công nghệ kỹ thuật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môi trườ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Công nghệ thực phẩ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ông nghệ</w:t>
            </w:r>
            <w:r>
              <w:rPr>
                <w:sz w:val="26"/>
                <w:szCs w:val="26"/>
                <w:lang w:val="vi-VN"/>
              </w:rPr>
              <w:t xml:space="preserve">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hoa học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vật liệu kim loại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môi trường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thực phẩm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hoa học môi trường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y sinh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Sư phạm khoa học tự nhiên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/>
            </w:pPr>
            <w:r>
              <w:rPr>
                <w:sz w:val="26"/>
                <w:szCs w:val="26"/>
              </w:rPr>
              <w:t>- Hóa vô c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/>
            </w:pPr>
            <w:r>
              <w:rPr>
                <w:sz w:val="26"/>
                <w:szCs w:val="26"/>
              </w:rPr>
              <w:t>- Hóa hữu cơ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900" w:leader="none"/>
              </w:tabs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óa lý thuyết và hóa l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Hóa lí thuyết và hóa l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ư phạm h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/>
            </w:pPr>
            <w:r>
              <w:rPr>
                <w:sz w:val="26"/>
                <w:szCs w:val="26"/>
                <w:lang w:val="vi-VN"/>
              </w:rPr>
              <w:t>H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a dượ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ược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/>
            </w:pPr>
            <w:r>
              <w:rPr>
                <w:sz w:val="26"/>
                <w:szCs w:val="26"/>
                <w:lang w:val="vi-VN"/>
              </w:rPr>
              <w:t>Kỹ thuật h</w:t>
            </w:r>
            <w:r>
              <w:rPr>
                <w:sz w:val="26"/>
                <w:szCs w:val="26"/>
              </w:rPr>
              <w:t>óa</w:t>
            </w:r>
            <w:r>
              <w:rPr>
                <w:sz w:val="26"/>
                <w:szCs w:val="26"/>
                <w:lang w:val="vi-VN"/>
              </w:rPr>
              <w:t xml:space="preserve">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 kỹ thuật hóa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 kỹ thuật môi trườ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-52" w:hanging="0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ông nghệ thực phẩ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ông nghệ</w:t>
            </w:r>
            <w:r>
              <w:rPr>
                <w:sz w:val="26"/>
                <w:szCs w:val="26"/>
                <w:lang w:val="vi-VN"/>
              </w:rPr>
              <w:t xml:space="preserve">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hoa học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vật liệu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vật liệu kim loại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môi trường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thực phẩm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hoa học môi trường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Kỹ thuật y sinh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ind w:left="-2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Sư phạm khoa học tự nhi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" w:hanging="0"/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Hóa vô c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Hóa hữu c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Hóa lý thuyết và hóa l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ế t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/>
            </w:pPr>
            <w:r>
              <w:rPr>
                <w:sz w:val="26"/>
                <w:szCs w:val="26"/>
                <w:lang w:val="nl-NL"/>
              </w:rPr>
              <w:t>Kiểm t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ế toán-Kiểm toá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/>
            </w:pPr>
            <w:r>
              <w:rPr>
                <w:sz w:val="26"/>
                <w:szCs w:val="26"/>
                <w:lang w:val="nl-NL"/>
              </w:rPr>
              <w:t>Tài chính-Ngân hà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ản trị kinh doa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ất động sả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/>
            </w:pPr>
            <w:r>
              <w:rPr>
                <w:sz w:val="26"/>
                <w:szCs w:val="26"/>
                <w:lang w:val="nl-NL"/>
              </w:rPr>
              <w:t>Kinh doanh quốc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/>
            </w:pPr>
            <w:r>
              <w:rPr>
                <w:sz w:val="26"/>
                <w:szCs w:val="26"/>
                <w:lang w:val="nl-NL"/>
              </w:rPr>
              <w:t>Kinh doanh thương mạ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0" w:hanging="0"/>
              <w:rPr/>
            </w:pPr>
            <w:r>
              <w:rPr>
                <w:sz w:val="26"/>
                <w:szCs w:val="26"/>
                <w:lang w:val="nl-NL"/>
              </w:rPr>
              <w:t>Thương mại điện t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/>
            </w:pPr>
            <w:r>
              <w:rPr>
                <w:sz w:val="26"/>
                <w:szCs w:val="26"/>
                <w:lang w:val="nl-NL"/>
              </w:rPr>
              <w:t>Kinh tế đầu t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/>
            </w:pPr>
            <w:r>
              <w:rPr>
                <w:sz w:val="26"/>
                <w:szCs w:val="26"/>
                <w:lang w:val="nl-NL"/>
              </w:rPr>
              <w:t>Kinh tế phát tri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/>
            </w:pPr>
            <w:r>
              <w:rPr>
                <w:sz w:val="26"/>
                <w:szCs w:val="26"/>
                <w:lang w:val="nl-NL"/>
              </w:rPr>
              <w:t>Kinh tế quốc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ống kê kinh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án kinh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-16" w:hanging="0"/>
              <w:rPr/>
            </w:pPr>
            <w:r>
              <w:rPr>
                <w:sz w:val="26"/>
                <w:szCs w:val="26"/>
                <w:lang w:val="nl-NL"/>
              </w:rPr>
              <w:t>Kinh tế xây dự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/>
            </w:pPr>
            <w:r>
              <w:rPr>
                <w:sz w:val="26"/>
                <w:szCs w:val="26"/>
                <w:lang w:val="nl-NL"/>
              </w:rPr>
              <w:t>Quản lý kinh t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ản lý dự 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oa học quản l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ản trị nhân lự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ản trị khách s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/>
            </w:pPr>
            <w:r>
              <w:rPr>
                <w:sz w:val="26"/>
                <w:szCs w:val="26"/>
                <w:lang w:val="nl-NL"/>
              </w:rPr>
              <w:t>Quản trị dịch vụ du lịch và lữ hà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/>
            </w:pPr>
            <w:r>
              <w:rPr>
                <w:sz w:val="26"/>
                <w:szCs w:val="26"/>
                <w:lang w:val="nl-NL"/>
              </w:rPr>
              <w:t>Quản trị nhà hàng và dịch vụ ăn uố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/>
            </w:pPr>
            <w:r>
              <w:rPr>
                <w:sz w:val="26"/>
                <w:szCs w:val="26"/>
                <w:lang w:val="nl-NL"/>
              </w:rPr>
              <w:t>Hệ thống thông tin quản l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/>
            </w:pPr>
            <w:r>
              <w:rPr>
                <w:sz w:val="26"/>
                <w:szCs w:val="26"/>
                <w:lang w:val="nl-NL"/>
              </w:rPr>
              <w:t>Kinh tế công nghiệ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-24" w:firstLine="2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gistics và quản lý chuỗi cung ứ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Tổ chức hạch toán kế to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Kế toán quản tr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Phân tích kinh doa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Kiểm toán căn b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Khoa học máy tín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hoa học máy tính</w:t>
            </w:r>
          </w:p>
          <w:p>
            <w:pPr>
              <w:pStyle w:val="Normal"/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ệ thống thông ti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Tin học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6"/>
                <w:lang w:val="nl-NL"/>
              </w:rPr>
              <w:t xml:space="preserve">- Công nghệ thông tin </w:t>
            </w:r>
          </w:p>
          <w:p>
            <w:pPr>
              <w:pStyle w:val="Normal"/>
              <w:ind w:left="-2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in học ứng dụng</w:t>
            </w:r>
          </w:p>
          <w:p>
            <w:pPr>
              <w:pStyle w:val="Normal"/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ng nghệ phần mềm</w:t>
            </w:r>
          </w:p>
          <w:p>
            <w:pPr>
              <w:pStyle w:val="Normal"/>
              <w:ind w:left="-1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ng nghệ kỹ thuật máy tính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6"/>
                <w:lang w:val="nl-NL"/>
              </w:rPr>
              <w:t>- Mạng máy tính và truyền thông dữ liệu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6"/>
                <w:lang w:val="nl-NL"/>
              </w:rPr>
              <w:t>- Kỹ thuật máy tính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6"/>
                <w:lang w:val="nl-NL"/>
              </w:rPr>
              <w:t>- Toán – Tin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6"/>
                <w:lang w:val="nl-NL"/>
              </w:rPr>
              <w:t>- Kỹ thuật phần mề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án - Tin ứng dụ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iện tử - Tin học</w:t>
            </w:r>
          </w:p>
          <w:p>
            <w:pPr>
              <w:pStyle w:val="Normal"/>
              <w:ind w:left="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ật lý - Tin học</w:t>
            </w:r>
          </w:p>
          <w:p>
            <w:pPr>
              <w:pStyle w:val="Normal"/>
              <w:ind w:left="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iện tử - Viễn thông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6"/>
                <w:szCs w:val="26"/>
                <w:lang w:val="nl-NL"/>
              </w:rPr>
              <w:t>- Kỹ thuật điện tử, truyền thông</w:t>
            </w:r>
          </w:p>
          <w:p>
            <w:pPr>
              <w:pStyle w:val="Normal"/>
              <w:ind w:left="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Toán - Tin</w:t>
            </w:r>
          </w:p>
          <w:p>
            <w:pPr>
              <w:pStyle w:val="Normal"/>
              <w:ind w:left="4" w:hanging="0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Nhập môn thuật toá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Cấu trúc dữ liệu và giải thuậ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oán rời rạ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Cơ sở dữ liệu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Lập trình hướng đối tượ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Ngôn ngữ hình thức và automa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rí tuệ nhân tạ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Mạng máy tí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, không quá 12 tín ch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Kỹ thuật điệ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ind w:left="720" w:hanging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thuật đi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0" w:hanging="0"/>
              <w:rPr/>
            </w:pPr>
            <w:r>
              <w:rPr>
                <w:sz w:val="26"/>
                <w:szCs w:val="26"/>
                <w:lang w:val="nl-NL"/>
              </w:rPr>
              <w:t>Kỹ thuật điện, Điện t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nghệ kỹ thuật điện, Điện t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/>
            </w:pPr>
            <w:r>
              <w:rPr>
                <w:sz w:val="26"/>
                <w:szCs w:val="26"/>
                <w:lang w:val="nl-NL"/>
              </w:rPr>
              <w:t>Điện công nghiệp và dân dụ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 điện, Điện t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/>
            </w:pPr>
            <w:r>
              <w:rPr>
                <w:sz w:val="26"/>
                <w:szCs w:val="26"/>
                <w:lang w:val="nl-NL"/>
              </w:rPr>
              <w:t>Hệ thống đi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/>
            </w:pPr>
            <w:r>
              <w:rPr>
                <w:sz w:val="26"/>
                <w:szCs w:val="26"/>
                <w:lang w:val="nl-NL"/>
              </w:rPr>
              <w:t>Mạng và Hệ thống đi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82" w:hanging="182"/>
              <w:rPr/>
            </w:pPr>
            <w:r>
              <w:rPr>
                <w:sz w:val="26"/>
                <w:szCs w:val="26"/>
                <w:lang w:val="nl-NL"/>
              </w:rPr>
              <w:t>Điện khí hóa và cung cấp điện</w:t>
            </w:r>
          </w:p>
          <w:p>
            <w:pPr>
              <w:pStyle w:val="Normal"/>
              <w:ind w:left="5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Kỹ thuật điện, điện t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ông nghệ kỹ thuật điều khiển và tự động hó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ỹ thuật điều khiển và tự động hó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Tự động hó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iều khiển tự độ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o lường và Tin học công nghiệ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ỹ thuật cơ - điện tử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nl-NL"/>
              </w:rPr>
              <w:t>- Công nghệ Kỹ thuật cơ - điện tử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Lý thuyết mạch điện,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Máy điện,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- Khí cụ điện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Lưới điện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Phần điện trong nhà máy điện và trạm biến áp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Bảo vệ và điều khiển hệ thống điệ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AU"/>
              </w:rPr>
              <w:t>- Kỹ thuật điện cao á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oa học dữ liệ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hoa học dữ liệ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oán ứng dụ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oán ti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hống kê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hoa học máy tí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Mạng máy tính và truyền thông dữ liệ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ỹ thuật phần mề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AU"/>
              </w:rPr>
              <w:t>- Công nghệ thông ti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cần bổ sung kiến thức sẽ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ại số tuyến tí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Giải tí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Xác suất và thống kê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Hệ quản trị cơ sở dữ liệ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Lập trình cơ bả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hập môn thuật to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ỹ thuật viễn thô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ỹ thuật điện t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- Kỹ thuật điện tử, truyền thô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 Vô tuyến điện và thông tin liên lạ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 Điện tử thông t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 Điện tử viễn thô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ỹ thuật thông tin -Kỹ thuật viễn thô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 Kỹ thuật điện, điện t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 Kỹ thuật máy tí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Kỹ thuật điều khiển và tự động </w:t>
            </w:r>
            <w:r>
              <w:rPr>
                <w:sz w:val="26"/>
                <w:szCs w:val="26"/>
              </w:rPr>
              <w:t>hó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ông nghệ thông t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iện tử tương tự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Điện tử số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Mạch và xử lý tín hiệu số - - Anten truyền sóng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- Thông tin số; Thông tin vô tuyến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hông tin qu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Lịch sử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iệt Na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ịch s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Lịch sử Việt Nam, Lịch sử thế giớ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Sư phạm Lịch sử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Sư  phạm Sử - Chính tr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ịch sử Đảng Cộng sản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pacing w:val="-6"/>
                <w:sz w:val="26"/>
                <w:szCs w:val="26"/>
                <w:lang w:val="nl-NL"/>
              </w:rPr>
              <w:t>Lịch sử Sử  học và Sử  liệu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0" w:hanging="52"/>
              <w:rPr/>
            </w:pPr>
            <w:r>
              <w:rPr>
                <w:sz w:val="26"/>
                <w:szCs w:val="26"/>
                <w:lang w:val="nl-NL"/>
              </w:rPr>
              <w:t>Lịch sử phong trào cộng sản, công nhân quốc tế và giải phóng dân tộ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Báo chí; Báo chí – Tuyên truyền; -  Khảo cổ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Việt Nam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Đông phương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Văn hoá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Quản lý văn hóa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Quản lý nhà nước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- Xây dựng Đảng và chính quyền Nhà nước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an hệ quốc tế; Quốc tế học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Lý luận Nhà nước và Pháp luật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Kinh tế chính trị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 xml:space="preserve">- Chủ nghĩa xã hội khoa học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riết học; Tôn giáo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Ngôn ngữ, văn học và văn hóa Việt Na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Ngôn ngữ, văn học và văn hóa nước ngoà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ồ Chí Minh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Tư tưởng Hồ Chí Minh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hoa học chính tr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Kinh tế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hu vực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Xã hội học và Nhân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ông tác xã h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Dân tộc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Lưu trữ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Bảo tàng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ành chính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Di sản học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Lịch sử thế giới cổ-trung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Lịch sử thế giới cận-hiện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Lịch sử Việt Nam cổ-trung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Lịch sử Việt Nam cận-hiện đ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Nhập môn Sử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Phương pháp luận Sử h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ôn ngữ họ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Sư phạm Ngữ v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Cử nhân Ngữ v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Ngôn ngữ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Cử nhân Văn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tiểu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mầm n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gành sư phạm: Tiếng Anh, Tiếng Nga, Tiếng Pháp, Tiếng Trung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gành ngôn ngữ: Anh, Nga, Pháp, Trung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ệt Nam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ác ngành Báo chí và Truyền th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án Nôm; Văn hóa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Quản lý văn hóa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gữ âm tiếng Việ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Từ vựng - ngữ nghĩa tiếng Việ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Ngữ pháp tiếng Việ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ôn ngữ An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Sư phạm Tiếng A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- Ngôn ngữ Anh (Tiếng Anh/Anh văn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>- Nga - A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p - A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>- Trung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ghe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ói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Viết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Đọc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Lý thuyết tiế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ý luận và phương pháp dạy học bộ môn tiếng An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2"/>
              <w:rPr/>
            </w:pPr>
            <w:r>
              <w:rPr>
                <w:sz w:val="26"/>
                <w:szCs w:val="26"/>
                <w:lang w:val="nl-NL"/>
              </w:rPr>
              <w:t>Sư phạm tiếng An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2"/>
              <w:rPr/>
            </w:pPr>
            <w:r>
              <w:rPr>
                <w:sz w:val="26"/>
                <w:szCs w:val="26"/>
                <w:lang w:val="nl-NL"/>
              </w:rPr>
              <w:t>Ngôn ngữ A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ư phạm Nga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ư phạm Pháp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ư phạm Trung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Cử nhân Nga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Cử nhân Pháp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Cử nhân Trung - A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ghe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Nói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Viết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Đọc nâng cao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Phương pháp giảng dạy tiếng 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Quản lý giáo dụ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3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ử nhân Quản lý giáo dụ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gành khoa học giáo dụ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ác ngành đào tạo giáo viê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Tâm lý học quản lý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Tâm lý học đại cươ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Giáo dục học đại cươ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Lý luận dạy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Lý luận giáo dụ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nl-NL"/>
              </w:rPr>
              <w:t>- Khoa học Quản lý giáo dụ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ản trị kinh doanh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trị kinh doa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Marketi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Bất động sả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Kinh doanh quốc t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Kinh doanh thương mạ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Thương mại điện t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- Kinh doanh thời trang và dệt ma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Tài chính - Ngân hà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hiể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Kiểm toá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 học quản l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cô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trị nhân lự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Hệ thống thông tin quản l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trị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an hệ lao độ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- Quản lý dự á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Khởi sự kinh doanh (3 tín chỉ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giáo dụ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văn hó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nhà nướ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thông ti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công nghiệ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công nghiệ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gistics và Quản lý chuỗi cung ứ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trị dịch vụ du lịch và lữ hà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trị khách sạ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trị nhà hàng và dịch vụ ăn uố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Quản lý đô thị và công trì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xây dự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xây dự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tài nguyên rừ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thủy sả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y t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và quản lý y t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bệnh việ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thể dục thể tha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hoạt động ba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tài nguyên và môi trườ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Kinh tế tài nguyên thiên nhiê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- Quản lý đất đai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  <w:r>
              <w:rPr>
                <w:sz w:val="26"/>
                <w:szCs w:val="26"/>
              </w:rPr>
              <w:t xml:space="preserve"> (những ngành liên quan trực tiếp tới chuyên môn, nghề nghiệp của lĩnh vực quản trị, quản lý ngoài các ngành đã liệt kê trên)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ởi sự kinh doanh (3 tín chỉ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ản trị chiến lược (2 tín chỉ)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</w:rPr>
              <w:t>- Quản trị sản xuất (2 tín chỉ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Quản lý kinh t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ản lý kinh t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ế chính tr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inh tế họ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ế đầu t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ế phát triể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ế quốc t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inh tế công nghiệ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ế nông nghiệ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nhà nướ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ản lý đất đa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tài nguyên và môi trườ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inh tế xây dự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ế vận tả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inh tế gia đì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ế tài nguyên và môi trườ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ản lý xây dự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công nghiệ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dự á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cô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- </w:t>
            </w:r>
            <w:r>
              <w:rPr>
                <w:spacing w:val="-8"/>
                <w:sz w:val="26"/>
                <w:szCs w:val="26"/>
                <w:lang w:val="en-AU"/>
              </w:rPr>
              <w:t>Quản lý đô thị và công trì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thị trường bất động sản; Thống kê kinh tê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hoa học quản ly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Kinh tế học vi m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Kinh tế học vĩ mô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Quản lý nhà nước về tài chính công và công sản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ản lý nhà nước về kinh tê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Quản lý cô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hanging="0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Sinh học thực nghiệ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5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inh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/>
            </w:pPr>
            <w:r>
              <w:rPr>
                <w:sz w:val="26"/>
                <w:szCs w:val="26"/>
                <w:lang w:val="nl-NL"/>
              </w:rPr>
              <w:t>Sư phạm Sinh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/>
            </w:pPr>
            <w:r>
              <w:rPr>
                <w:sz w:val="26"/>
                <w:szCs w:val="26"/>
                <w:lang w:val="nl-NL"/>
              </w:rPr>
              <w:t>Sư phạm Sinh - KT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/>
            </w:pPr>
            <w:r>
              <w:rPr>
                <w:sz w:val="26"/>
                <w:szCs w:val="26"/>
                <w:lang w:val="nl-NL"/>
              </w:rPr>
              <w:t>Nông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/>
            </w:pPr>
            <w:r>
              <w:rPr>
                <w:sz w:val="26"/>
                <w:szCs w:val="26"/>
                <w:lang w:val="nl-NL"/>
              </w:rPr>
              <w:t>Nông nghiệ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nghệ sinh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inh học ứng dụ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900" w:leader="none"/>
              </w:tabs>
              <w:ind w:left="-38" w:hanging="14"/>
              <w:rPr/>
            </w:pPr>
            <w:r>
              <w:rPr>
                <w:sz w:val="26"/>
                <w:szCs w:val="26"/>
                <w:lang w:val="nl-NL"/>
              </w:rPr>
              <w:t>Kỹ thuật sinh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oa học cây trồ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ăn nuô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huyến n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oa học đấ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Bảo vệ thực vậ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ng nghệ rau hoa quả và cảnh qu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Lâm h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âm s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Nuôi trồng thuỷ s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hoa học thủy s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Bệnh học thủy sả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ai thạc thủy sả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ú 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Di truyền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inh lý vật nuôi-thủy sả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Sinh lý học cây trồ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Chọn giống và nhân giống vật nuôi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Chọn giống và nhân giống cây trồ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Chăn nuôi gia súc và gia cầ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Nuôi trồng thuỷ sả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Dinh dưỡng và thức ăn chăn nuôi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hú y cơ bả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Bảo vệ thực vật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Bệnh cây tr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ăn học Việt Na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Sư phạm Ngữ v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ử nhân Ngữ v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ử nhân Ngôn ngữ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ind w:left="720" w:hanging="771"/>
              <w:rPr/>
            </w:pPr>
            <w:r>
              <w:rPr>
                <w:sz w:val="26"/>
                <w:szCs w:val="26"/>
                <w:lang w:val="nl-NL"/>
              </w:rPr>
              <w:t>Cử nhân Văn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áo chí</w:t>
            </w:r>
          </w:p>
          <w:p>
            <w:pPr>
              <w:pStyle w:val="Normal"/>
              <w:ind w:left="-5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ệt Nam học</w:t>
            </w:r>
          </w:p>
          <w:p>
            <w:pPr>
              <w:pStyle w:val="Normal"/>
              <w:ind w:left="-5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ông phương học</w:t>
            </w:r>
          </w:p>
          <w:p>
            <w:pPr>
              <w:pStyle w:val="Normal"/>
              <w:ind w:left="-5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án Nôm</w:t>
            </w:r>
          </w:p>
          <w:p>
            <w:pPr>
              <w:pStyle w:val="Normal"/>
              <w:ind w:left="-5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Văn hoá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uyên lý l</w:t>
            </w:r>
            <w:r>
              <w:rPr>
                <w:sz w:val="26"/>
                <w:szCs w:val="26"/>
                <w:lang w:val="nl-NL"/>
              </w:rPr>
              <w:t>ý luận văn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ững nghiên cứu mới trong văn học Việt Nam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Đặc trưng song ngữ trong văn học Việt Nam từ thế kỉ X đến hết thế kỉ XI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ật lý chất rắ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ko-KR"/>
              </w:rPr>
              <w:t>- Cử nhân ngành Vật l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1" w:hanging="0"/>
              <w:rPr>
                <w:sz w:val="26"/>
                <w:szCs w:val="26"/>
                <w:lang w:val="nl-NL"/>
              </w:rPr>
            </w:pPr>
            <w:r>
              <w:rPr>
                <w:rFonts w:eastAsia="Malgun Gothic"/>
                <w:sz w:val="26"/>
                <w:szCs w:val="26"/>
                <w:lang w:val="nl-NL" w:eastAsia="ko-KR"/>
              </w:rPr>
              <w:t>- K</w:t>
            </w:r>
            <w:r>
              <w:rPr>
                <w:sz w:val="26"/>
                <w:szCs w:val="26"/>
                <w:lang w:val="nl-NL" w:eastAsia="ko-KR"/>
              </w:rPr>
              <w:t xml:space="preserve">ỹ sư Vật lý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ko-KR"/>
              </w:rPr>
              <w:t>- Sư phạm Vật l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ko-KR"/>
              </w:rPr>
              <w:t>- Sư phạm Lý - Kỹ thuật Công nghiệ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ko-KR"/>
              </w:rPr>
              <w:t>- Khoa học vật liệ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khoa học tự nhi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ật lý kỹ thuậ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ật lý nguyên tử và hạt nh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iên văn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ơ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Cử nhân các ngành Hó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Khoa học trái đấ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oa học môi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ư phạm kỹ thuật công nghiệ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ng nghệ vật liệ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Kỹ thuật vật liệ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ỹ thuật điệ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ỹ thuật điện tử-viễn thô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Kỹ thuật y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ơ học lượng t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Vật lý chất rắ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Nhập môn khoa học vật liệ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ác phương pháp thực nghiệm nghiên cứu vật lý chất rắ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ương pháp toán l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Đại số và lí thuyết số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Sư phạm Toá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oán học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Toán học ứng dụ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Toán cơ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Toán - Tin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Thống kê (7460201)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Sư phạm Tin học (7140210)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Đại số tuyến tính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- Đại số đại cương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 xml:space="preserve">- Giải tích hàm nhiều biến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Lý thuyết độ đo và tích phâ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en-AU"/>
              </w:rPr>
              <w:t>- Giải tích hà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o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ải tích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Phương pháp toán sơ cấp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ý luận và phương pháp dạy học bộ môn Giáo dục thể chấ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Giáo dục thể chấ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  <w:tab w:val="left" w:pos="245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Huấn luyện thể th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  <w:tab w:val="left" w:pos="245" w:leader="none"/>
              </w:tabs>
              <w:ind w:left="-39" w:firstLine="39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Quản lý thể dục thể th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Y sinh học thể dục thể tha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ý luận và phương pháp dạy học Giáo dục Tiểu họ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en-AU"/>
              </w:rPr>
              <w:t>Giáo dục tiểu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Giáo dục mầm non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- Các khối ngành sư phạm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en-AU"/>
              </w:rPr>
              <w:t>Những ngành khác xem xét từng trường hợp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nl-NL"/>
              </w:rPr>
              <w:t>Giáo dục học tiểu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nl-NL"/>
              </w:rPr>
              <w:t>Phương pháp dạy học tiếng Việt ở tiểu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nl-NL"/>
              </w:rPr>
              <w:t>Pháp dạy học Toán tiểu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pháp dạy học Tự nhiên - Xã h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/>
            </w:pPr>
            <w:r>
              <w:rPr>
                <w:sz w:val="26"/>
                <w:szCs w:val="26"/>
                <w:lang w:val="nl-NL"/>
              </w:rPr>
              <w:t>Cơ sở ngôn ngữ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ăn học thiếu n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-39" w:firstLine="3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ý thuyết văn h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Tùy trường hợp cụ thể Khoa đề xuất HP bổ sung kiến thứ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pacing w:val="-10"/>
          <w:sz w:val="26"/>
          <w:szCs w:val="26"/>
          <w:u w:val="single"/>
          <w:lang w:val="nl-NL" w:eastAsia="en-US"/>
        </w:rPr>
      </w:pPr>
      <w:r>
        <w:rPr>
          <w:b/>
          <w:i/>
          <w:spacing w:val="-10"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7937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.25pt" to="537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VNI-Times" w:hAnsi="VNI-Times" w:cs="VNI-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icrosoft Sans Seri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color w:val="00000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5">
    <w:name w:val="5"/>
    <w:basedOn w:val="Normal"/>
    <w:qFormat/>
    <w:pPr>
      <w:autoSpaceDE w:val="false"/>
      <w:spacing w:lineRule="auto" w:line="312" w:before="120" w:after="0"/>
      <w:ind w:firstLine="720"/>
      <w:jc w:val="both"/>
    </w:pPr>
    <w:rPr>
      <w:color w:val="00000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7:00Z</dcterms:created>
  <dc:creator>User</dc:creator>
  <dc:description/>
  <cp:keywords/>
  <dc:language>en-US</dc:language>
  <cp:lastModifiedBy>Windows 10</cp:lastModifiedBy>
  <cp:lastPrinted>2022-08-16T15:41:00Z</cp:lastPrinted>
  <dcterms:modified xsi:type="dcterms:W3CDTF">2022-08-18T07:23:00Z</dcterms:modified>
  <cp:revision>301</cp:revision>
  <dc:subject/>
  <dc:title>Trường Đại học Quy Nhơn              CỘNG HÒA XÃ HỘI CHỦ NGHĨA VIỆT NAM</dc:title>
</cp:coreProperties>
</file>